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655228967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 xml:space="preserve">від  </w:t>
      </w:r>
      <w:r>
        <w:rPr>
          <w:sz w:val="28"/>
          <w:szCs w:val="28"/>
          <w:lang w:val="uk-UA"/>
        </w:rPr>
        <w:t>«</w:t>
      </w:r>
      <w:r>
        <w:rPr>
          <w:sz w:val="24"/>
          <w:szCs w:val="24"/>
          <w:lang w:val="uk-UA"/>
        </w:rPr>
        <w:t>__28__</w:t>
      </w:r>
      <w:r>
        <w:rPr>
          <w:sz w:val="28"/>
          <w:szCs w:val="28"/>
          <w:lang w:val="uk-UA"/>
        </w:rPr>
        <w:t>»</w:t>
      </w:r>
      <w:r>
        <w:rPr>
          <w:sz w:val="24"/>
          <w:szCs w:val="24"/>
          <w:lang w:val="uk-UA"/>
        </w:rPr>
        <w:t>___10___2021   № ___751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20______сесії ____8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у власність </w:t>
      </w:r>
      <w:bookmarkStart w:id="0" w:name="_Hlk83801402"/>
      <w:r>
        <w:rPr>
          <w:sz w:val="24"/>
          <w:szCs w:val="24"/>
          <w:lang w:val="uk-UA"/>
        </w:rPr>
        <w:t xml:space="preserve">громадянину України Демчевському  Олегу Івановичу для індивідуального садівництва за  адресою:                                     вул. Молодіжна,27, с.Іванівка, Вознесенський район, Миколаївська область </w:t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0"/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81, 116, 118, 121, 123,186 Земельного кодексу України, Закону України «Про землеустрій», враховуючи рішення Южноукраїнської міської ради від 30.06.2021 № 532 «Про надання дозволу громадянину  України Демчевському  Олегу Івановичу на розробку проекту землеустрою щодо відведення земельної ділянки  у власність для індивідуального садівництва в межах села Іванівка, Южноукраїнської територіальної громади, Вознесенського район, Миколаївської області», розглянувши проект землеустрою щодо відведення земельної ділянки у власність для індивідуального садівництва за адресою: вул. Молодіжна, 27,                          с. Іванівка, Вознесенський район, Миколаївська область розроблений ФОП Лагно В.С.,  беручи до уваги заяву</w:t>
      </w:r>
      <w:r>
        <w:rPr>
          <w:color w:val="000000"/>
          <w:sz w:val="24"/>
          <w:szCs w:val="24"/>
          <w:lang w:val="uk-UA"/>
        </w:rPr>
        <w:t xml:space="preserve"> громадянина України </w:t>
      </w:r>
      <w:r>
        <w:rPr>
          <w:sz w:val="24"/>
          <w:szCs w:val="24"/>
          <w:lang w:val="uk-UA"/>
        </w:rPr>
        <w:t>Демчевського О.І. від 22.09.2021 (додається), міська рада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у власність громадянину  України Демчевському  Олегу Івановичу   для індивідуального  садівництва за адресою: вул. Молодіжна, 27, с. Іванівка, Вознесенський район, Миколаївська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омадянину  України Демчевському  Олегу Івановичу   у власність земельну ділянку для індивідуального садівництва  за адресою: вул. Молодіжна, 27, с. Іванівка, Вознесенський район, Миколаївська область, кадастровий  номер  4810800000:01:010:0008,   загальною   площею   –   0,1112 га,  із категорії земель - землі сільськогосподарського призначення,  за  основним     цільовим     призначенням     –    для індивідуального садівниц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В.В. Онуфрієнко 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851" w:gutter="0" w:header="72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43:00Z</dcterms:created>
  <dc:creator>Admin</dc:creator>
  <dc:description/>
  <cp:keywords/>
  <dc:language>en-US</dc:language>
  <cp:lastModifiedBy>Aliona</cp:lastModifiedBy>
  <cp:lastPrinted>2021-10-05T15:22:00Z</cp:lastPrinted>
  <dcterms:modified xsi:type="dcterms:W3CDTF">2021-11-02T13:43:00Z</dcterms:modified>
  <cp:revision>2</cp:revision>
  <dc:subject/>
  <dc:title>          </dc:title>
</cp:coreProperties>
</file>